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  <w:u w:val="single"/>
          <w:vertAlign w:val="superscript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de Congratulaçõe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33, de 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  <w:u w:val="single"/>
          <w:vertAlign w:val="superscript"/>
        </w:rPr>
      </w:pPr>
      <w:r>
        <w:rPr>
          <w:rFonts w:cs="Arial"/>
          <w:b/>
          <w:color w:val="000000"/>
          <w:sz w:val="20"/>
          <w:szCs w:val="48"/>
          <w:u w:val="single"/>
          <w:vertAlign w:val="superscript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33655</wp:posOffset>
                </wp:positionV>
                <wp:extent cx="347472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906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ção de Congratulações, ao artista Sr. Nelson Elisio Pereira, que interpreta o Homem Aranha de Itanhaém pelos trabalhos realizados na cidade, conforme especifica.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3.6pt;height:93.75pt;mso-wrap-distance-left:9.05pt;mso-wrap-distance-right:9.05pt;mso-wrap-distance-top:0pt;mso-wrap-distance-bottom:0pt;margin-top:2.65pt;mso-position-vertical-relative:text;margin-left:182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ção de Congratulações, ao artista Sr. Nelson Elisio Pereira, que interpreta o Homem Aranha de Itanhaém pelos trabalhos realizados na cidade, conforme especifica.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00"/>
        <w:jc w:val="both"/>
        <w:rPr>
          <w:szCs w:val="20"/>
        </w:rPr>
      </w:pPr>
      <w:r>
        <w:rPr/>
        <w:t xml:space="preserve">Apresento à Mesa, por meio das formalidades regimentais, esta Moção de Congratulações, ao artista Sr. Nelson Elisio Pereira, que interpreta o Homem Aranha Itanhaém. Seu trabalho de artista na cidade começou </w:t>
      </w:r>
      <w:r>
        <w:rPr>
          <w:szCs w:val="20"/>
        </w:rPr>
        <w:t xml:space="preserve">depois que teve uma grande decepção no antigo trabalho e da perda dos pais precocemente. Ele já trabalhava com arte desde os 16 anos. Após uma viagem em 2010 para Las Vegas, viu um artista de rua incorporando o famoso Superman. Herói que, segundo ele, por seu biótipo nunca poderia interpretá-lo. Então, em Junho de 2013, começou uma pesquisa sobre qual herói mais se encaixava em seu perfil. E foi por conta das habilidades e personalidade, que escolheu o Homem Aranha. Estudou o personagem, desde o modo de se movimentar ao jeito de falar. Em seguida, veio a busca pelo uniforme mais perfeito possível do herói dos quadrinhos e do cinema. Atualmente, ele tem três uniformes com tecido especial, um para cada tipo de situação ou missão. </w:t>
      </w:r>
    </w:p>
    <w:p>
      <w:pPr>
        <w:pStyle w:val="Normal"/>
        <w:spacing w:lineRule="auto" w:line="276"/>
        <w:ind w:firstLine="2800"/>
        <w:jc w:val="both"/>
        <w:rPr>
          <w:szCs w:val="20"/>
        </w:rPr>
      </w:pPr>
      <w:r>
        <w:rPr>
          <w:szCs w:val="20"/>
        </w:rPr>
        <w:t xml:space="preserve">Depois de lançar a primeira foto nas redes sociais, a história pública do Homem Aranha Itanhaém começou. Críticas, xingamentos, elogios e de tudo um pouco foram atribuídos a ele. Mas, foi quando fez as primeiras visitas a hospitais, escolas e festas, que as definições melhoraram um pouco. As emissoras de TV começaram a procurá-lo para saber mais sobre o trabalho do artista. Ele diz que ele carrega consigo senso de justiça, respeito aos idosos, é rigoroso com os jovens que não entendem o significado da palavra amor ao próximo, conceitos que ele leva e repassa aos fãs. Esse é o Aranha Itanhaém, segurança que nas horas vagas, está fazendo a diferença na sociedade. </w:t>
      </w:r>
    </w:p>
    <w:p>
      <w:pPr>
        <w:pStyle w:val="TextBodyIndent"/>
        <w:spacing w:lineRule="auto" w:line="276"/>
        <w:ind w:left="0" w:right="0" w:firstLine="3119"/>
        <w:rPr/>
      </w:pPr>
      <w:r>
        <w:rPr/>
        <w:t>Requeiro que cópia desta Moção seja encaminhada ao sr. Nelson Elisio Pereira.</w:t>
      </w:r>
    </w:p>
    <w:p>
      <w:pPr>
        <w:pStyle w:val="TextBodyIndent"/>
        <w:spacing w:lineRule="auto" w:line="276"/>
        <w:ind w:left="0" w:right="0" w:firstLine="3119"/>
        <w:rPr/>
      </w:pPr>
      <w:r>
        <w:rPr/>
      </w:r>
    </w:p>
    <w:p>
      <w:pPr>
        <w:pStyle w:val="TextBodyIndent"/>
        <w:spacing w:lineRule="auto" w:line="276"/>
        <w:ind w:left="0" w:right="0" w:firstLine="3119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8 de agosto de 2015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2:00Z</dcterms:created>
  <dc:creator>user</dc:creator>
  <dc:description/>
  <cp:keywords/>
  <dc:language>en-US</dc:language>
  <cp:lastModifiedBy>User</cp:lastModifiedBy>
  <cp:lastPrinted>2015-09-24T15:17:00Z</cp:lastPrinted>
  <dcterms:modified xsi:type="dcterms:W3CDTF">2016-08-29T18:52:00Z</dcterms:modified>
  <cp:revision>3</cp:revision>
  <dc:subject/>
  <dc:title>PREFEITURA MUNICIPAL DE ITANHAÉM</dc:title>
</cp:coreProperties>
</file>